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02660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755-90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1 августа 2025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Самиковой Флюзе Мугарифовне о взыскании задолженности по кредитному договору № ---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Акционерного общества «Банк Русский Стандарт» к Самиковой Флюзе Мугарифовне о взыскании задолженности по кредитному договору № ---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</w:t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